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Gwely Oer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sg Ymestynnol 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 mor gyfarwydd ydych chi â’r ddrama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bwch y cwestiynau cwis canlynol a phrofwch ddyfnder eich gwybodaeth. Cymerwch dro yn unigol, fesul pâr neu fesul tî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yw enw cyntaf Link mewn gwirioned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Mae Link yn esgus ei fod e’n rhywun arall pan fydd person yn ei weld yn bwyta chips allan o’r bin. Pwy yw'r person hwnnw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yw enw mam Lin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yw enw chwaer Lin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yw enw llysdad Lin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I ba bapur newydd mae Louise yn gweithi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yw enw ei ffrind sy’n ffotograffyd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sydd yn y cracyr Nadolig y mae Vince a Mike yn defnyddio i wneud joc am ben Lin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a roddir i Link fel anrheg Nadolig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Ers faint mae Louise wedi bod yn cyflawni ei swydd bresenno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yw enw cath Shelt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 mae Link yn cael y syniad ar gyfer ei enw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Faint mae Link yn talu i'r perchennog tai (landlord) yn Llundai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sydd wedi'i sgrifennu ar oriawr Lin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wy yw recriwt cyntaf Shelter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yw enw capten y ba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Faint mae e’n ei godi am gysgu ar y ba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wy sy’n dwyn oriawr Lin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wy yw’r ferch gyntaf i Shelter recriwt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 mor hen mae’n rhaid i Link fod er mwyn iddo dderbyn budd-daliada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 wahan i’w oedran, pa reswm arall a roddir i Link fel eglurhad pam na fydd e’n derbyn budd-daliadau digartref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h mae Link yn rhannu gyda Ginger pan fyddant yn cwrdd am y tro cyntaf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wy sy’n deffro Link a Ginger ar drothwy’r drws yr un noso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 mae’n nhw’n mynd wedyn i gael tamaid i'w fwy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Mae Louise yn newid ei henw wrth iddi esgus bod yn ddigartref? I beth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 Gavin yn rhoi rhywbeth i Louise ddefnyddio os bydd hi mewn argyfwng  wrth iddi weithio’n gudd? Beth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le mae hi’n esgus ei bod yn do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Mae hi’n esgus ffonio rhywun yn gyson. Pwy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yw ei rheswm dros adael cartref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 wahan i'w ‘recriwtiaid’, beth yw’r enw arall sydd gan Shelter i'w ddioddefwy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 bedwar peth mae Shelter yn newid gyda phob recriwt er mwyn osgoi tynnu sylw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a un o ffrindiau Link sy’n ceisio ennill arian drwy werthu’r ‘Big Issue’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Tad pwy sy’n dod i chwilio amdan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t mae Shelter yn perswadio Ginger i’w ddilyn 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a un o ffrindiau Link oedd yr olaf i weld Ginge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a esgus mae Link yn ei gynnig am iddo guddio wrth ymyl biniau Shelte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Beth mae Link yn ei ddarganfod yn nhy Shelter sy’n gwneud iddo sylweddoli ei fod mewn peryg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wy sy’n byw uwchben Shelte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wy sy’n achub Lin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h mae Louise yn ceisio ei rhoi i Link wedi iddi ddatgan iddo taw newyddiadurwraig yw hi mewn gwirionedd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Answ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r Greenwood, cyn athro Daearyddiaeth i Lin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Y Daily Tribu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i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rib gwall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ach gysg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ri mis a han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ph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 arwydd fford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£100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 Dave, y mab gorau’n y byd.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£3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na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enderfynodd fynd yn ddigartref yn wirfoddo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ar o siocled Snick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eddw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op Kebab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fôn Symud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go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i chwa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 ganddi broblemau gyda’i llysda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Camden Horizont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’n newid yr amser, y lleoliad, y rhyw a’r h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ya/Tany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rwy esgus bod Link wedi cael damw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 ddwedodd ei fod wedi cwympo ei grei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ae e’n gweld ei oriawr o dan y gad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lwtsh o arian parod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851" w:hanging="49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851" w:hanging="49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7:43:00Z</dcterms:created>
  <dc:creator>Simon Lee</dc:creator>
  <dc:description/>
  <cp:keywords/>
  <dc:language>en-US</dc:language>
  <cp:lastModifiedBy>Geraint Cynan</cp:lastModifiedBy>
  <dcterms:modified xsi:type="dcterms:W3CDTF">2010-08-11T12:19:00Z</dcterms:modified>
  <cp:revision>23</cp:revision>
  <dc:subject/>
  <dc:title>15 Tasks on Stone Cold</dc:title>
</cp:coreProperties>
</file>